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Численность обучающихся по образовательным программам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5-2026 учебном году 139 воспитанников, из ни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группа раннего возраста – 21 ребенок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ая группа раннего возраста – 22 ребенк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ладшая группа – 25 дет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яя группа – 22 ребенк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ршая группа – 25 дет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ельная к школе группа  – 24 ребен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оспитанники обучаются по реализуемым образовательным программам за счет бюджетных ассигнований. Платных услуг нет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5:56:00Z</dcterms:created>
  <dc:creator>User Windows</dc:creator>
  <dc:description/>
  <dc:language>en-US</dc:language>
  <cp:lastModifiedBy>User Windows</cp:lastModifiedBy>
  <dcterms:modified xsi:type="dcterms:W3CDTF">2025-09-29T15:56:00Z</dcterms:modified>
  <cp:revision>2</cp:revision>
  <dc:subject/>
  <dc:title/>
</cp:coreProperties>
</file>